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医科大学第七附属医院屏蔽间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参数及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区域第一住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肿瘤科病区房间，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*3*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小屏蔽间一间，满足医院现有高频热疗机使用需求，建设完成后设备摆放到位，正常开启对周边无影响方可验收，满足用电及治疗功能需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0"/>
        <w:gridCol w:w="2378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铜网屏蔽顶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网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mm  </w:t>
            </w:r>
            <w:r>
              <w:rPr>
                <w:rStyle w:val="Font21"/>
                <w:lang w:val="en-US" w:eastAsia="zh-CN" w:bidi="ar"/>
              </w:rPr>
              <w:t>目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铜网屏蔽墙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网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mm  </w:t>
            </w:r>
            <w:r>
              <w:rPr>
                <w:rStyle w:val="Font21"/>
                <w:lang w:val="en-US" w:eastAsia="zh-CN" w:bidi="ar"/>
              </w:rPr>
              <w:t>目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屏蔽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0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体龙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龙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防潮绝缘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绝缘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电磁屏蔽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×1.0M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辅助材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滤波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2*3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波导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接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地面装饰地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内四周装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扣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吊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天花吊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衬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壁底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角弯脚地脚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管、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辅助材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该项目为包干价，满足功能不限于上述清单内容，建成完成总价限价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付款方式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验收合格后三个月内支付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款项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响应时间：自医院通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时以内到达现场测量并开始进入建设期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建设周期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日历日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质保期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器械设备科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45:59Z</dcterms:created>
  <dc:creator>Administrator</dc:creator>
  <dc:description/>
  <dc:language>en-US</dc:language>
  <cp:lastModifiedBy>leaf</cp:lastModifiedBy>
  <cp:lastPrinted>2023-10-02T10:16:00Z</cp:lastPrinted>
  <dcterms:modified xsi:type="dcterms:W3CDTF">2023-10-02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335B09D24475B90C2D1F072632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