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  <w:lang w:val="zh-TW" w:eastAsia="zh-TW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zh-TW" w:eastAsia="zh-TW"/>
        </w:rPr>
        <w:t>新疆医科大学第七附属医院医教综合楼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防空地下室人防门及密闭通道气密性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zh-TW" w:eastAsia="zh-TW"/>
        </w:rPr>
        <w:t>质量检测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技术参数及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新疆医科大学第七附属医院医教综合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防空地下室人防门及密闭通道气密性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质量检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容包含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类防护密闭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密闭通道的气密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检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检测工作数量及投标价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樘人防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密闭通道气密性检测，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不能高于此价格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三、乙方检测完毕后在五个工作日内出具《检测报告》，但甲方未能及时向乙方提供所需资料，或甲方未整改完毕乙方提出的书面整改意见的除外。乙方出具的《检测报告》纸质版一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资质要求：</w:t>
      </w:r>
      <w:r>
        <w:rPr>
          <w:rFonts w:ascii="仿宋" w:hAnsi="仿宋" w:cs="仿宋" w:eastAsia="仿宋"/>
          <w:bCs/>
          <w:sz w:val="32"/>
          <w:szCs w:val="32"/>
        </w:rPr>
        <w:t>投标人具有人防工程检测资质并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疆维吾尔</w:t>
      </w:r>
      <w:r>
        <w:rPr>
          <w:rFonts w:ascii="仿宋" w:hAnsi="仿宋" w:cs="仿宋" w:eastAsia="仿宋"/>
          <w:bCs/>
          <w:sz w:val="32"/>
          <w:szCs w:val="32"/>
        </w:rPr>
        <w:t>自治区人防办备案登记的供应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服务期：自签订合同之日起至本项目竣工验收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付款方式：</w:t>
      </w:r>
      <w:r>
        <w:rPr>
          <w:rFonts w:ascii="仿宋" w:hAnsi="仿宋" w:cs="仿宋" w:eastAsia="仿宋"/>
          <w:sz w:val="32"/>
          <w:szCs w:val="32"/>
        </w:rPr>
        <w:t>检测完成后付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总价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</w:t>
      </w:r>
      <w:r>
        <w:rPr>
          <w:rFonts w:ascii="仿宋" w:hAnsi="仿宋" w:cs="仿宋" w:eastAsia="仿宋"/>
          <w:sz w:val="32"/>
          <w:szCs w:val="32"/>
        </w:rPr>
        <w:t>报告并经验收通过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（供应商开具等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税专用</w:t>
      </w:r>
      <w:r>
        <w:rPr>
          <w:rFonts w:ascii="仿宋" w:hAnsi="仿宋" w:cs="仿宋" w:eastAsia="仿宋"/>
          <w:sz w:val="32"/>
          <w:szCs w:val="32"/>
        </w:rPr>
        <w:t>发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普通发票</w:t>
      </w:r>
      <w:r>
        <w:rPr>
          <w:rFonts w:ascii="仿宋" w:hAnsi="仿宋" w:cs="仿宋" w:eastAsia="仿宋"/>
          <w:sz w:val="32"/>
          <w:szCs w:val="32"/>
        </w:rPr>
        <w:t>后，采购人进行支付，具体开票时间按照采购人要求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此次是固定总价合同，不因数量的增加及规格的增大而改变，含不合格复检费用。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防门清单如下：</w:t>
      </w:r>
    </w:p>
    <w:tbl>
      <w:tblPr>
        <w:tblW w:w="110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125"/>
        <w:gridCol w:w="1928"/>
        <w:gridCol w:w="2135"/>
        <w:gridCol w:w="4048"/>
      </w:tblGrid>
      <w:tr>
        <w:trPr>
          <w:trHeight w:val="90" w:hRule="atLeast"/>
        </w:trPr>
        <w:tc>
          <w:tcPr>
            <w:tcW w:w="1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0" w:after="0"/>
              <w:ind w:left="2644" w:hanging="0"/>
              <w:rPr>
                <w:sz w:val="43"/>
                <w:szCs w:val="43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防空地下室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人防门检测报价单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4" w:after="0"/>
              <w:ind w:left="11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4" w:after="0"/>
              <w:ind w:left="76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型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3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数量（樘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5" w:after="0"/>
              <w:ind w:left="37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单价（元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5" w:after="0"/>
              <w:ind w:left="133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合价（元）</w:t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00" w:after="0"/>
              <w:ind w:left="35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1" w:after="0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</w:t>
            </w:r>
            <w:r>
              <w:rPr>
                <w:spacing w:val="1"/>
                <w:sz w:val="28"/>
                <w:szCs w:val="28"/>
              </w:rPr>
              <w:t>08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1" w:after="0"/>
              <w:ind w:left="9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10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01" w:after="0"/>
              <w:ind w:left="335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1" w:after="0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</w:t>
            </w:r>
            <w:r>
              <w:rPr>
                <w:spacing w:val="1"/>
                <w:sz w:val="28"/>
                <w:szCs w:val="28"/>
              </w:rPr>
              <w:t>12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2" w:after="0"/>
              <w:ind w:left="9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101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02" w:after="0"/>
              <w:ind w:left="337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2" w:after="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07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3" w:after="0"/>
              <w:ind w:left="9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102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02" w:after="0"/>
              <w:ind w:left="331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2" w:after="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08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2" w:after="0"/>
              <w:ind w:left="9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102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105" w:after="0"/>
              <w:ind w:left="337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92" w:after="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12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94" w:after="0"/>
              <w:ind w:left="9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103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105" w:after="0"/>
              <w:ind w:left="334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94" w:after="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15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95" w:after="0"/>
              <w:ind w:left="9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105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7" w:after="0"/>
              <w:ind w:left="338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95" w:after="0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M</w:t>
            </w:r>
            <w:r>
              <w:rPr>
                <w:spacing w:val="1"/>
                <w:sz w:val="28"/>
                <w:szCs w:val="28"/>
              </w:rPr>
              <w:t>12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95" w:after="0"/>
              <w:ind w:left="9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105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6" w:after="0"/>
              <w:ind w:left="333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95" w:after="0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M</w:t>
            </w:r>
            <w:r>
              <w:rPr>
                <w:spacing w:val="1"/>
                <w:sz w:val="28"/>
                <w:szCs w:val="28"/>
              </w:rPr>
              <w:t>12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99" w:after="0"/>
              <w:ind w:left="93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06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7" w:after="0"/>
              <w:ind w:left="333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7" w:before="97" w:after="0"/>
              <w:ind w:left="538" w:hanging="0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HHM</w:t>
            </w:r>
            <w:r>
              <w:rPr>
                <w:spacing w:val="1"/>
                <w:position w:val="-3"/>
                <w:sz w:val="28"/>
                <w:szCs w:val="28"/>
              </w:rPr>
              <w:t>15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7" w:before="97" w:after="0"/>
              <w:ind w:left="95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07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7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4" w:after="0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M</w:t>
            </w:r>
            <w:r>
              <w:rPr>
                <w:spacing w:val="1"/>
                <w:sz w:val="28"/>
                <w:szCs w:val="28"/>
              </w:rPr>
              <w:t>082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99" w:after="0"/>
              <w:ind w:left="93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09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8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M</w:t>
            </w:r>
            <w:r>
              <w:rPr>
                <w:spacing w:val="1"/>
                <w:sz w:val="28"/>
                <w:szCs w:val="28"/>
              </w:rPr>
              <w:t>152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100" w:after="0"/>
              <w:ind w:left="9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8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FM</w:t>
            </w:r>
            <w:r>
              <w:rPr>
                <w:spacing w:val="2"/>
                <w:sz w:val="28"/>
                <w:szCs w:val="28"/>
              </w:rPr>
              <w:t>122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100" w:after="0"/>
              <w:ind w:left="9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8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FM</w:t>
            </w:r>
            <w:r>
              <w:rPr>
                <w:spacing w:val="2"/>
                <w:sz w:val="28"/>
                <w:szCs w:val="28"/>
              </w:rPr>
              <w:t>152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6" w:before="99" w:after="0"/>
              <w:ind w:left="95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09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M</w:t>
            </w:r>
            <w:r>
              <w:rPr>
                <w:spacing w:val="1"/>
                <w:sz w:val="28"/>
                <w:szCs w:val="28"/>
              </w:rPr>
              <w:t>0716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4" w:before="100" w:after="0"/>
              <w:ind w:left="9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09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M</w:t>
            </w:r>
            <w:r>
              <w:rPr>
                <w:spacing w:val="1"/>
                <w:sz w:val="28"/>
                <w:szCs w:val="28"/>
              </w:rPr>
              <w:t>0820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3" w:before="101" w:after="0"/>
              <w:ind w:left="93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M</w:t>
            </w:r>
            <w:r>
              <w:rPr>
                <w:spacing w:val="1"/>
                <w:sz w:val="28"/>
                <w:szCs w:val="28"/>
              </w:rPr>
              <w:t>1020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100" w:after="0"/>
              <w:ind w:left="95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M</w:t>
            </w:r>
            <w:r>
              <w:rPr>
                <w:spacing w:val="1"/>
                <w:sz w:val="28"/>
                <w:szCs w:val="28"/>
              </w:rPr>
              <w:t>1220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3" w:before="101" w:after="0"/>
              <w:ind w:left="9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FM</w:t>
            </w:r>
            <w:r>
              <w:rPr>
                <w:spacing w:val="1"/>
                <w:sz w:val="28"/>
                <w:szCs w:val="28"/>
              </w:rPr>
              <w:t>1220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3" w:before="101" w:after="0"/>
              <w:ind w:left="9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90" w:hanging="0"/>
              <w:rPr>
                <w:spacing w:val="-14"/>
              </w:rPr>
            </w:pPr>
            <w:r>
              <w:rPr>
                <w:spacing w:val="-14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FM</w:t>
            </w:r>
            <w:r>
              <w:rPr>
                <w:spacing w:val="1"/>
                <w:sz w:val="28"/>
                <w:szCs w:val="28"/>
              </w:rPr>
              <w:t>1520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3" w:before="101" w:after="0"/>
              <w:ind w:left="9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90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FM</w:t>
            </w:r>
            <w:r>
              <w:rPr>
                <w:spacing w:val="2"/>
                <w:sz w:val="28"/>
                <w:szCs w:val="28"/>
              </w:rPr>
              <w:t>5025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3" w:before="101" w:after="0"/>
              <w:ind w:left="9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897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FMG</w:t>
            </w:r>
            <w:r>
              <w:rPr>
                <w:spacing w:val="2"/>
                <w:sz w:val="28"/>
                <w:szCs w:val="28"/>
              </w:rPr>
              <w:t>5525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100" w:after="0"/>
              <w:ind w:left="9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897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HM</w:t>
            </w:r>
            <w:r>
              <w:rPr>
                <w:spacing w:val="1"/>
                <w:sz w:val="28"/>
                <w:szCs w:val="28"/>
              </w:rPr>
              <w:t>102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100" w:after="0"/>
              <w:ind w:left="9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897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11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HM</w:t>
            </w:r>
            <w:r>
              <w:rPr>
                <w:spacing w:val="1"/>
                <w:sz w:val="28"/>
                <w:szCs w:val="28"/>
              </w:rPr>
              <w:t>152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5" w:before="100" w:after="0"/>
              <w:ind w:left="9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110" w:after="0"/>
              <w:ind w:left="897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11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7" w:after="0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  <w:r>
              <w:rPr>
                <w:spacing w:val="1"/>
                <w:sz w:val="28"/>
                <w:szCs w:val="28"/>
              </w:rPr>
              <w:t>80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4" w:before="100" w:after="0"/>
              <w:ind w:left="8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position w:val="-3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0" w:before="110" w:after="0"/>
              <w:ind w:left="900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111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8" w:after="0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  <w:r>
              <w:rPr>
                <w:spacing w:val="1"/>
                <w:sz w:val="28"/>
                <w:szCs w:val="28"/>
              </w:rPr>
              <w:t>1000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32" w:before="102" w:after="0"/>
              <w:ind w:left="9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3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0" w:before="111" w:after="0"/>
              <w:ind w:left="900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7" w:after="0"/>
              <w:ind w:left="355" w:right="27" w:hanging="313"/>
              <w:rPr>
                <w:sz w:val="19"/>
                <w:szCs w:val="19"/>
                <w:lang w:eastAsia="zh-CN"/>
              </w:rPr>
            </w:pPr>
            <w:r>
              <w:rPr>
                <w:spacing w:val="8"/>
                <w:sz w:val="19"/>
                <w:szCs w:val="19"/>
                <w:lang w:eastAsia="zh-CN"/>
              </w:rPr>
              <w:t>密闭性能检测（密闭门</w:t>
            </w:r>
            <w:r>
              <w:rPr>
                <w:spacing w:val="2"/>
                <w:sz w:val="19"/>
                <w:szCs w:val="19"/>
                <w:lang w:eastAsia="zh-CN"/>
              </w:rPr>
              <w:t xml:space="preserve"> </w:t>
            </w:r>
            <w:r>
              <w:rPr>
                <w:spacing w:val="4"/>
                <w:sz w:val="19"/>
                <w:szCs w:val="19"/>
                <w:lang w:eastAsia="zh-CN"/>
              </w:rPr>
              <w:t>、防护密闭门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12" w:after="0"/>
              <w:ind w:left="94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902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7" w:after="0"/>
              <w:ind w:left="1368" w:hanging="0"/>
              <w:rPr/>
            </w:pPr>
            <w:r>
              <w:rPr/>
              <w:t>/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pacing w:val="-3"/>
              </w:rPr>
              <w:t>74</w:t>
            </w:r>
            <w:r>
              <w:rPr>
                <w:b/>
                <w:spacing w:val="-3"/>
              </w:rPr>
              <w:t>樘</w:t>
            </w:r>
            <w:r>
              <w:rPr>
                <w:b/>
                <w:spacing w:val="-3"/>
              </w:rPr>
              <w:t>+4</w:t>
            </w:r>
            <w:r>
              <w:rPr>
                <w:b/>
                <w:spacing w:val="-3"/>
                <w:lang w:val="en-US" w:eastAsia="zh-CN"/>
              </w:rPr>
              <w:t>气密通道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7" w:after="0"/>
              <w:ind w:left="1017" w:hanging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93" w:after="0"/>
              <w:ind w:left="17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728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合计（元</w:t>
            </w:r>
            <w:r>
              <w:rPr>
                <w:spacing w:val="-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6" w:before="24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16" w:before="55" w:after="0"/>
        <w:ind w:left="96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"/>
          <w:sz w:val="28"/>
          <w:szCs w:val="28"/>
          <w:lang w:eastAsia="zh-CN"/>
        </w:rPr>
        <w:t>报价含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pacing w:val="-1"/>
          <w:sz w:val="28"/>
          <w:szCs w:val="28"/>
          <w:lang w:eastAsia="zh-CN"/>
        </w:rPr>
        <w:t>%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的增值税专用发票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含所有不合格复检费用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。</w:t>
      </w:r>
    </w:p>
    <w:p>
      <w:pPr>
        <w:pStyle w:val="Normal"/>
        <w:spacing w:lineRule="auto" w:line="218" w:before="9" w:after="0"/>
        <w:ind w:left="76" w:right="320" w:firstLine="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资格评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0"/>
        <w:gridCol w:w="6551"/>
        <w:gridCol w:w="528"/>
        <w:gridCol w:w="786"/>
      </w:tblGrid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独立承担民事责任能力的在中华人民共和国境内注册的法人、其他组织或者自然人；企业营业执照或三证合一营业执照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具有人防工程检测资质并在自治区人防办备案登记的供应商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通过“信用中国”网站（</w:t>
            </w:r>
            <w:r>
              <w:rPr>
                <w:rFonts w:cs="宋体" w:ascii="宋体" w:hAnsi="宋体"/>
              </w:rPr>
              <w:t>www.creditchina.gov.cn</w:t>
            </w:r>
            <w:r>
              <w:rPr>
                <w:rFonts w:ascii="宋体" w:hAnsi="宋体" w:cs="宋体"/>
              </w:rPr>
              <w:t>）和中国政府采购网（</w:t>
            </w:r>
            <w:r>
              <w:rPr>
                <w:rFonts w:cs="宋体" w:ascii="宋体" w:hAnsi="宋体"/>
              </w:rPr>
              <w:t>www.ccgp.gov.cn</w:t>
            </w:r>
            <w:r>
              <w:rPr>
                <w:rFonts w:ascii="宋体" w:hAnsi="宋体" w:cs="宋体"/>
              </w:rPr>
              <w:t>）查询信用记录（截止时点为投标截止时间），未被被列入失信被执行人、重大税收违法案件当事人名单、政府采购严重违法失信行为记录名单的供应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sz w:val="32"/>
          <w:szCs w:val="32"/>
        </w:rPr>
        <w:t>评分标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959"/>
        <w:gridCol w:w="6237"/>
      </w:tblGrid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  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  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标内容</w:t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价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18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报价得分满分为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分，投标报价得分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=(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评标基准价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修正后投标报价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)×10%×100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，投标价格评分采用低价优先法计算；</w:t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业绩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项目负责人业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18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企业</w:t>
            </w: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18"/>
              </w:rPr>
              <w:t>年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月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日至今承担过类似检测业绩（须提供合同或中标通知书复印件）</w:t>
            </w:r>
            <w:r>
              <w:rPr>
                <w:rFonts w:ascii="宋体" w:hAnsi="宋体" w:cs="宋体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Cs w:val="18"/>
              </w:rPr>
              <w:t>每提供一项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</w:rPr>
              <w:t>，满分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项目负责人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18"/>
              </w:rPr>
              <w:t>年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月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日至今承担过类似检测业绩（须提供合同或中标通知书复印件）</w:t>
            </w:r>
            <w:r>
              <w:rPr>
                <w:rFonts w:ascii="宋体" w:hAnsi="宋体" w:cs="宋体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Cs w:val="18"/>
              </w:rPr>
              <w:t>每提供一项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</w:rPr>
              <w:t>，满分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  <w:lang w:eastAsia="zh-CN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及现场技术负责人以及其他现场检测人员资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Cs w:val="18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</w:rPr>
              <w:t>根据拟投入本项目负责人、现场技术负责人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均为高级工程师，（须提供学历证、职称证复印件），满足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人得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其他现场检测人员的专业技术水平、试验证情况、工作经验及工作年限等方面进行评分；以上包含的内容：优秀的得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18"/>
              </w:rPr>
              <w:t>分，一般的得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18"/>
              </w:rPr>
              <w:t>分，较差的得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18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szCs w:val="18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bCs/>
                <w:szCs w:val="21"/>
              </w:rPr>
              <w:t>投标人投标文件评审部分得分等于所有评委评分的算术平均值。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计算公式的计算结果值在小数点后均保留</w:t>
            </w:r>
            <w:r>
              <w:rPr>
                <w:rFonts w:ascii="宋体" w:hAnsi="宋体" w:cs="宋体"/>
                <w:bCs/>
                <w:kern w:val="0"/>
                <w:szCs w:val="28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位小数，后余位数四舍五入计。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投标文件技术评审部分评分标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2"/>
        <w:gridCol w:w="1068"/>
        <w:gridCol w:w="6379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  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  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内容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测内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方案报告</w:t>
            </w:r>
            <w:r>
              <w:rPr>
                <w:kern w:val="0"/>
                <w:sz w:val="24"/>
              </w:rPr>
              <w:t>应根据任务要求、工程特点和地质条件等具体情况编写</w:t>
            </w:r>
            <w:r>
              <w:rPr>
                <w:kern w:val="0"/>
                <w:sz w:val="24"/>
              </w:rPr>
              <w:t>，内容针对性较强，得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方案报告</w:t>
            </w:r>
            <w:r>
              <w:rPr>
                <w:kern w:val="0"/>
                <w:sz w:val="24"/>
              </w:rPr>
              <w:t>应根据任务要求、工程特点和地质条件等具体情况编写</w:t>
            </w:r>
            <w:r>
              <w:rPr>
                <w:kern w:val="0"/>
                <w:sz w:val="24"/>
              </w:rPr>
              <w:t>，内容针对性不强，得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方案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方案完整、合理的，得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方案较完整、较合理的，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方案欠完整的，得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测流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流程详细、合理的，得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流程较详细、合理的，得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和方案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整个工程组织和管理方案具体、合理的，得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整个工程组织和管理方案较具体、合理的，得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理化建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本项目每提供一条有效得合理化建议的，得</w:t>
            </w:r>
            <w:r>
              <w:rPr>
                <w:kern w:val="0"/>
                <w:sz w:val="24"/>
                <w:lang w:val="en-US" w:eastAsia="zh-CN"/>
              </w:rPr>
              <w:t>2.5</w:t>
            </w:r>
            <w:r>
              <w:rPr>
                <w:kern w:val="0"/>
                <w:sz w:val="24"/>
              </w:rPr>
              <w:t>分，最多得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Cs w:val="18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bCs/>
                <w:szCs w:val="21"/>
              </w:rPr>
              <w:t>投标人投标文件评审部分得分等于所有评委评分的算术平均值。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计算公式的计算结果值在小数点后均保留两位小数，后余位数四舍五入计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9" w:after="0"/>
        <w:ind w:left="80" w:right="3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9" w:after="0"/>
        <w:ind w:left="80" w:right="320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终得分计算</w:t>
      </w:r>
    </w:p>
    <w:p>
      <w:pPr>
        <w:pStyle w:val="Heading3"/>
        <w:rPr>
          <w:b/>
          <w:b/>
          <w:kern w:val="0"/>
          <w:sz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得分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</w:rPr>
        <w:t>投标文件商务</w:t>
      </w:r>
      <w:r>
        <w:rPr>
          <w:rFonts w:ascii="宋体" w:hAnsi="宋体" w:cs="宋体"/>
          <w:b/>
          <w:sz w:val="28"/>
          <w:szCs w:val="28"/>
        </w:rPr>
        <w:t>评审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得分</w:t>
      </w:r>
      <w:r>
        <w:rPr>
          <w:rFonts w:cs="宋体" w:ascii="宋体" w:hAnsi="宋体"/>
          <w:b/>
          <w:sz w:val="28"/>
          <w:szCs w:val="28"/>
          <w:lang w:val="en-US" w:eastAsia="zh-CN"/>
        </w:rPr>
        <w:t>+</w:t>
      </w:r>
      <w:r>
        <w:rPr>
          <w:b/>
          <w:kern w:val="0"/>
          <w:sz w:val="28"/>
        </w:rPr>
        <w:t>投标文件技术评审部分评分标准</w:t>
      </w:r>
      <w:r>
        <w:rPr>
          <w:b/>
          <w:kern w:val="0"/>
          <w:sz w:val="28"/>
          <w:lang w:val="en-US" w:eastAsia="zh-CN"/>
        </w:rPr>
        <w:t>得分</w:t>
      </w:r>
      <w:r>
        <w:rPr>
          <w:b/>
          <w:kern w:val="0"/>
          <w:sz w:val="28"/>
          <w:lang w:val="en-US" w:eastAsia="zh-CN"/>
        </w:rPr>
        <w:t>=</w:t>
      </w:r>
      <w:r>
        <w:rPr>
          <w:b/>
          <w:kern w:val="0"/>
          <w:sz w:val="28"/>
          <w:lang w:val="en-US" w:eastAsia="zh-CN"/>
        </w:rPr>
        <w:t>总得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总得分从高到低进行排序，得分最高确定为中标候选人，若中标人候选人放弃资格，顺位获得中标候选人资格，以此类推。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kern w:val="0"/>
          <w:sz w:val="28"/>
          <w:lang w:val="en-US" w:eastAsia="zh-CN"/>
        </w:rPr>
        <w:t>十二、投标文件格式（自拟），胶装成册（正本、副本各一份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  x</cp:lastModifiedBy>
  <dcterms:modified xsi:type="dcterms:W3CDTF">2023-07-13T02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61B380DB4C57A17A73F364E22D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