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二住院部改造设计单一来源的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第二住院部（康复楼）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交付使用，原设计单位是：新疆有色冶金设计研究院有限公司，现因发展需要，需要进行四楼原产房及原信息办公室等区域的改造设计，改造项目涉及楼体楼板结构等众多技术问题，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建设工程勘察设计管理条例》第二十八条 建设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施工单位、监理单位不得修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工程勘察、设计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需修改建设工程勘察、设计文件的，应当由原建设工程勘察、设计单位修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故此次设计招标议价需采用单一来源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论证人员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论证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2:51Z</dcterms:created>
  <dc:creator>Administrator</dc:creator>
  <dc:description/>
  <dc:language>en-US</dc:language>
  <cp:lastModifiedBy>leaf</cp:lastModifiedBy>
  <dcterms:modified xsi:type="dcterms:W3CDTF">2023-06-09T02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27C05B0FA44238B5C9A2C924DF6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