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TW" w:eastAsia="zh-TW"/>
        </w:rPr>
        <w:t>新疆医科大学第七附属医院医教综合楼配套附属工程、连廊及污水处理站工程质量检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技术参数及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新疆医科大学第七附属医院医教综合楼配套附属工程、连廊及污水处理站工程质量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包含：污水处理站、泵房、连廊及围墙、小区绿化工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检测参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学实验：混凝土试块及砂浆试块（抗压强度）、混凝土抗渗（抗渗性能）、钢筋原材（拉伸性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量偏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向弯曲性能）钢筋连接及钢筋焊接（单向拉伸极限抗拉强度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础材料：普通配合比设计（配合比设计）、砂浆配合比设计（配合比设计）、水泥（标准稠度用水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凝结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定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度）、砂石（含泥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泥块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颗粒级配）、石材（压缩强度、弯曲强度）、防水涂料、聚氨酯防水涂料、聚合物水泥防水材料（固体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拉伸强度（无处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断裂伸长率（无处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透水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粘结强度（无处理））、水泥基渗透结晶防水材料（</w:t>
      </w:r>
      <w:r>
        <w:rPr>
          <w:rFonts w:ascii="仿宋" w:hAnsi="仿宋" w:cs="仿宋" w:eastAsia="仿宋"/>
          <w:sz w:val="32"/>
          <w:szCs w:val="32"/>
        </w:rPr>
        <w:t>抗压强度</w:t>
      </w:r>
      <w:r>
        <w:rPr>
          <w:rFonts w:eastAsia="仿宋" w:cs="仿宋" w:ascii="仿宋" w:hAnsi="仿宋"/>
          <w:sz w:val="32"/>
          <w:szCs w:val="32"/>
        </w:rPr>
        <w:t>28d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抗折强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粘结强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带涂层混凝土的抗渗压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d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分子防水卷材材料（</w:t>
      </w:r>
      <w:bookmarkStart w:id="0" w:name="PO_jc_param"/>
      <w:r>
        <w:rPr>
          <w:rFonts w:ascii="仿宋" w:hAnsi="仿宋" w:cs="仿宋" w:eastAsia="仿宋"/>
          <w:sz w:val="32"/>
          <w:szCs w:val="32"/>
          <w:lang w:eastAsia="zh-CN"/>
        </w:rPr>
        <w:t>断裂拉伸强度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断裂伸长率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低温弯折性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不透水性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撕裂强度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墙体材料：多孔砖（密度等级、强度等级）、加气块（密度等级、强度等级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土工、现场：植筋现场拉拔（拉拔力）、回填土（现场压实度、土工击实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线电缆：电线电缆（电阻、直径）、给水、地暖管材（静液压试验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全防护：安全帽（冲击吸收性能（高温、低温、浸水）、耐穿刺性能（高温、低温、浸水））、安全带（坠落悬挂用安全带系统性能测试）、密目网（耐贯穿性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耐冲击性能）、扣件（抗破坏性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扭转刚度性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抗滑性能）、吊篮（全项）、安全锁（全数检验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温材料：挤塑板、模塑版（密度、导热系数、压缩强度、燃烧性能）、岩棉带（密度、导热系数、压缩强度、垂直表面抗拉强度、燃烧性能、酸度系数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门窗：窗（气密性、水密性、抗风压性能、保温性能、露点、现场气密性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实体检测：结构实体检测（现浇构件混凝土强度、现浇构件钢筋保护层厚度、现浇板厚度检测）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空气质量检测：室内环境污染物检测（氡、甲醛、苯、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VO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苯、二甲苯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三、乙方检测完毕后在五个工作日内出具《检测报告》，但甲方未能及时向乙方提供所需资料，或甲方未整改完毕乙方提出的书面整改意见的除外。乙方出具的《检测报告》纸质版一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资质要求：具有见证取样、主体结构检测、地基基础、室内空气质量检测资质的检测机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服务期：自签订合同之日起至本项目竣工验收完成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付款方式：</w:t>
      </w:r>
      <w:r>
        <w:rPr>
          <w:rFonts w:ascii="仿宋" w:hAnsi="仿宋" w:cs="仿宋" w:eastAsia="仿宋"/>
          <w:sz w:val="32"/>
          <w:szCs w:val="32"/>
        </w:rPr>
        <w:t>合同签订生效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全部检测工作完成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支付至合同总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甲方支付完成后，乙方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出具正式检测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此次是单价合同，具体金额按照实际检测种类及数量确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预估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清单如下：</w:t>
      </w:r>
    </w:p>
    <w:tbl>
      <w:tblPr>
        <w:tblW w:w="9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49"/>
        <w:gridCol w:w="2179"/>
        <w:gridCol w:w="774"/>
        <w:gridCol w:w="932"/>
        <w:gridCol w:w="1694"/>
        <w:gridCol w:w="1803"/>
      </w:tblGrid>
      <w:tr>
        <w:trPr>
          <w:trHeight w:val="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lang w:val="en-US" w:eastAsia="zh-CN"/>
              </w:rPr>
              <w:t>单价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实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试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原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连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焊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抗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材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混凝土配合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配合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（聚氨酯防水涂料、聚合物水泥防水材料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（水泥基渗透结晶防水材料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防水卷材材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材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孔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、现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筋现场拉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、地暖管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帽、安全带、密目网、扣件、吊篮、安全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材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板、模塑板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棉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密、水密、抗风压、保温、露点、现场气密性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体检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人防实体检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氡、甲醛、苯、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苯、二甲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/>
    </w:pPr>
    <w:rPr>
      <w:rFonts w:ascii="仿宋" w:hAnsi="仿宋" w:eastAsia="仿宋" w:cs="Times New Roman"/>
      <w:bCs w:val="false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left="425" w:hanging="425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440"/>
      <w:ind w:firstLine="200"/>
      <w:jc w:val="left"/>
    </w:pPr>
    <w:rPr>
      <w:sz w:val="24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7:00Z</dcterms:created>
  <dc:creator>叶子</dc:creator>
  <dc:description/>
  <dc:language>en-US</dc:language>
  <cp:lastModifiedBy>王蕊</cp:lastModifiedBy>
  <cp:lastPrinted>2021-11-25T10:18:00Z</cp:lastPrinted>
  <dcterms:modified xsi:type="dcterms:W3CDTF">2023-06-04T03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139010D641C8A3FB68BB42EE76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