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zh-TW" w:eastAsia="zh-TW"/>
        </w:rPr>
        <w:t>新疆医科大学第七附属医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高位水箱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zh-TW" w:eastAsia="zh-TW"/>
        </w:rPr>
        <w:t>项目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技术参数及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项目概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新疆医科大学第七附属医院第二住院楼高位水箱间水箱进行更换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体参数：不锈钢水箱体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m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材质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锈钢（地板及侧一板厚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侧二板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顶板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及包含安装配套液位显示计、溢流水管、泄水管等所有附属设施，水箱内做防腐处理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施工要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不影响医院正常医疗秩序，造成医患矛盾的由施工方自行承担相应后果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含成品保护及施工损坏的恢复费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价为成活价（包含人工、安装、调试、税费等所有费用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质保期：一年。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付款方式：</w:t>
      </w:r>
      <w:r>
        <w:rPr>
          <w:rFonts w:ascii="仿宋" w:hAnsi="仿宋" w:cs="仿宋" w:eastAsia="仿宋"/>
          <w:sz w:val="32"/>
          <w:szCs w:val="32"/>
        </w:rPr>
        <w:t>合同签订生效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工程，甲方验收合格后，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质保期</w:t>
      </w:r>
      <w:r>
        <w:rPr>
          <w:rFonts w:ascii="仿宋" w:hAnsi="仿宋" w:cs="仿宋" w:eastAsia="仿宋"/>
          <w:sz w:val="32"/>
          <w:szCs w:val="32"/>
        </w:rPr>
        <w:t>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年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/>
      </w:pPr>
      <w:r>
        <w:rPr>
          <w:rFonts w:eastAsia="仿宋_GB2312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最高限价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包含所有费用）。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uto" w:line="360"/>
    </w:pPr>
    <w:rPr>
      <w:rFonts w:ascii="仿宋" w:hAnsi="仿宋" w:eastAsia="仿宋" w:cs="Times New Roman"/>
      <w:bCs w:val="false"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425" w:hanging="425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exact" w:line="440"/>
      <w:ind w:firstLine="200"/>
      <w:jc w:val="left"/>
    </w:pPr>
    <w:rPr>
      <w:sz w:val="24"/>
    </w:rPr>
  </w:style>
  <w:style w:type="paragraph" w:styleId="Readerwordlayerreaderwords51readerwords510">
    <w:name w:val="reader-word-layer reader-word-s5-1 reader-word-s5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37:00Z</dcterms:created>
  <dc:creator>叶子</dc:creator>
  <dc:description/>
  <dc:language>en-US</dc:language>
  <cp:lastModifiedBy>           x</cp:lastModifiedBy>
  <cp:lastPrinted>2023-05-11T19:23:00Z</cp:lastPrinted>
  <dcterms:modified xsi:type="dcterms:W3CDTF">2023-05-12T06:1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684C554DA4727B9A83CD74C3C80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