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zh-TW" w:eastAsia="zh-TW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zh-TW" w:eastAsia="zh-TW"/>
        </w:rPr>
        <w:t>新疆医科大学第七附属医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防火封堵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zh-TW" w:eastAsia="zh-TW"/>
        </w:rPr>
        <w:t>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技术参数及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新疆医科大学第七附属医院第二住院楼所有管道井，强弱电井及穿墙过顶的管线做防火封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参数：使用防火泥、防火板、防火包，管道做吊洞及止水台施工及防火封堵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要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影响医院正常医疗秩序，造成医患矛盾的由施工方自行承担相应后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含成品保护及施工损坏的恢复费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为成活价（包含人工、安装、调试、税费等所有费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质保期：一年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付款方式：</w:t>
      </w:r>
      <w:r>
        <w:rPr>
          <w:rFonts w:ascii="仿宋" w:hAnsi="仿宋" w:cs="仿宋" w:eastAsia="仿宋"/>
          <w:sz w:val="32"/>
          <w:szCs w:val="32"/>
        </w:rPr>
        <w:t>合同签订生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程，甲方验收合格后，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质保期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项目最高限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包含所有费用）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仿宋" w:hAnsi="仿宋" w:eastAsia="仿宋" w:cs="Times New Roman"/>
      <w:bCs w:val="false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425" w:hanging="425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440"/>
      <w:ind w:firstLine="200"/>
      <w:jc w:val="left"/>
    </w:pPr>
    <w:rPr>
      <w:sz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7:00Z</dcterms:created>
  <dc:creator>叶子</dc:creator>
  <dc:description/>
  <dc:language>en-US</dc:language>
  <cp:lastModifiedBy>           x</cp:lastModifiedBy>
  <cp:lastPrinted>2021-11-25T10:18:00Z</cp:lastPrinted>
  <dcterms:modified xsi:type="dcterms:W3CDTF">2023-05-12T06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E7348EFA4E3CB08C5D3021D5E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